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 октября 2009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оссийская академия наук, Зеленый з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Москва, Ленинский просп., 32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 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чение псориаза – естественный пу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517"/>
        <w:gridCol w:w="822"/>
        <w:gridCol w:w="2192"/>
        <w:gridCol w:w="5595"/>
        <w:gridCol w:w="223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ке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спикер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30 – 11:00 Регистрация участ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  <w:t xml:space="preserve">Белянчикова Ю.В Юлия Васильевна., </w:t>
            </w:r>
          </w:p>
          <w:p>
            <w:pPr>
              <w:pStyle w:val="Normal"/>
              <w:rPr/>
            </w:pPr>
            <w:r>
              <w:rPr/>
              <w:t>телеведущая, заслуженный врач Российской Федер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, врач НИИ гематологии и переливания крови, телеведущая медицинских программ. Наиболее популярными стали программы «Здоровье», «Медицинское обозрение»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ные отклонения у больных псориазом и их коррекц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 Юрий Сергеевич, д.м.н., профес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акова Анжела Сергеевна, соавтор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женный врач РФ. Заведующий кафедрой дерматовенерологии и клинической микологии ФУВ ФУВ РГМУ Росздрава. Соавтор 12 изобретений, патентов и более 250 печатных работ, в том числе: методических рекомендаций, пособий для врачей, 5 монографий, двух руководств для врачей, учебников для студентов медицинских вузов по кожным и венерическим болезням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атогенез и лечение псориаз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 Юрий.Константинович., академик РАМН, профессо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федрой кожных болезней. Фундаментальные исследования Ю.К.Скрипкина посвящены изучению роли нейроэндокринных сдвигов и иммунных расстройств в патогенезе развития заболеваний кожи и подкожной клетчатки. За заслуги правительство наградило Ю.К. Скрипкин 2-мя орденами («Знак Почета», «Дружба народов»); 4-мя медалями, двумя серебряными и двумя бронзовыми медалями ВДНХ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терапия псориаз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Владимир Федорович., д.м.н.,</w:t>
            </w:r>
          </w:p>
          <w:p>
            <w:pPr>
              <w:pStyle w:val="Normal"/>
              <w:rPr/>
            </w:pPr>
            <w:r>
              <w:rPr/>
              <w:t>профессор, академик РАЕН,</w:t>
            </w:r>
          </w:p>
          <w:p>
            <w:pPr>
              <w:pStyle w:val="Normal"/>
              <w:rPr/>
            </w:pPr>
            <w:r>
              <w:rPr/>
              <w:t>фитотерапе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сун Елена Владимировна., соавтор докл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втор более 40 научных трудов и более 500 публикаций по вопросам фитотерапии, 14 патентов на оригинальные методы лечения псориаза, рассеянного склероза, эндометриоза, гепатита и т. д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втор книги «Псориаз: Старинные и современные методы ле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тотерапевт, дерматовенеролог. Заместитель директора Института фитотерапии. Доцент и заведующий учебной частью кафедры фитотерапии факультета повышения квалификации медицинских работников РУДН. Соавтор книги «Псориаз: Старинные и современные методы лечения»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сориаза: альтернативный пут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Пеган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ниги «Лечение псориаза – естественный путь», автор методики естественного лечения псориа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Джона Пегано глазами пациент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Е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доктора Пегано (СШ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экземы естественным методо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Пеган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ниги «Лечение псориаза – естественный путь», автор методики естественного лечения псориа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мин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00 – 14:30 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</w:t>
            </w:r>
            <w:r>
              <w:rPr>
                <w:lang w:val="en-US"/>
              </w:rPr>
              <w:t>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Клинический опыт лечения больных псориазом по методу Джона Пегано на базе клиники «Городской курорт»</w:t>
            </w:r>
            <w:bookmarkEnd w:id="0"/>
            <w:bookmarkEnd w:id="1"/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Сергей Александрович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клиники оздоровительной и антивозрастной медицины «Городской курорт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:5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е системные нарушения при псориатической болезни. </w:t>
              <w:br/>
              <w:t xml:space="preserve">Обзор моделей патогенеза. Модель </w:t>
            </w:r>
            <w:bookmarkStart w:id="2" w:name="_Ref60993324"/>
            <w:bookmarkEnd w:id="2"/>
            <w:r>
              <w:rPr/>
              <w:t>системного псориатического процесс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 Михаил Юрье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р Интернет-сайта «Псориаз – как болезнь кишечника»,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sor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f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 переводчик книги Д. Пегано «Лечение псориаза - естественный путь».</w:t>
            </w:r>
          </w:p>
          <w:p>
            <w:pPr>
              <w:pStyle w:val="Normal"/>
              <w:rPr/>
            </w:pPr>
            <w:r>
              <w:rPr/>
              <w:t>Автор научных и научно-популярных статей о псориаз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риатическая болезнь. Современная концепция медико-социальной реабили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Зухра Шамиле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медицинских наук, доцент кафедры дерматовенерологии Казанской государственной медицинской академи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ишечника в патогенезе псориаз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Асфольд Иван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атологии кишечника в ЦНИИ гастроэнтеролог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икроэкологического статуса кожи и кишечника при дерматитах методом масс-спектрометрии микробных маркер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Георгий Андрее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биологических наук, профессор</w:t>
            </w:r>
          </w:p>
          <w:p>
            <w:pPr>
              <w:pStyle w:val="Normal"/>
              <w:rPr/>
            </w:pPr>
            <w:r>
              <w:rPr/>
              <w:t>Академическая группа Академика Ю.Ф.Исакова</w:t>
            </w:r>
          </w:p>
          <w:p>
            <w:pPr>
              <w:pStyle w:val="Normal"/>
              <w:tabs>
                <w:tab w:val="clear" w:pos="708"/>
                <w:tab w:val="center" w:pos="3982" w:leader="none"/>
              </w:tabs>
              <w:rPr/>
            </w:pPr>
            <w:r>
              <w:rPr/>
              <w:t>при НЦ ССХ им А.Н.Бакулев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й лаваж (СПА-эфференс) метод коррекции нарушений гомеостаз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евич Виктор Анатолье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атента «Энтеральная смесь для кишечного лаважа», к.м.н., старший научный сотрудник отделения острых отравлений НИИ скорой помощи им. Н.В. Склифосовского, главный врач клиники  «СПА-эфференс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озвоночника в решении проблем псориаз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ргей Михайл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, генеральный директор центра восстановительной криотерапии «</w:t>
            </w:r>
            <w:r>
              <w:rPr>
                <w:lang w:val="en-US"/>
              </w:rPr>
              <w:t>CryoMedServise</w:t>
            </w:r>
            <w:r>
              <w:rPr/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ча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</w:t>
            </w:r>
          </w:p>
          <w:p>
            <w:pPr>
              <w:pStyle w:val="Normal"/>
              <w:rPr/>
            </w:pPr>
            <w:r>
              <w:rPr/>
              <w:t xml:space="preserve">Белянчикова Ю.В.,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доклад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:10 – 17:30 Неформальная часть, кофе-брей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ончание официальной части мероприятия </w:t>
            </w:r>
          </w:p>
        </w:tc>
      </w:tr>
    </w:tbl>
    <w:p>
      <w:pPr>
        <w:pStyle w:val="Normal"/>
        <w:jc w:val="both"/>
        <w:rPr/>
      </w:pPr>
      <w:r>
        <w:rPr/>
        <w:t xml:space="preserve">После окончания официальной части мероприятия для желающих будет организована поездка в клинику «Городской курорт». На сегодняшний день это единственная в России клиника лечения псориаза по методу Джона Пегано. Клиника была выбрана для сотрудничества лично доктором Пегано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480" w:after="120"/>
      <w:ind w:left="465" w:right="193" w:hanging="181"/>
      <w:outlineLvl w:val="0"/>
    </w:pPr>
    <w:rPr>
      <w:rFonts w:ascii="Arial" w:hAnsi="Arial" w:eastAsia="Arial Unicode MS" w:cs="Arial"/>
      <w:b/>
      <w:bCs/>
      <w:i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i/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617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Название статьи"/>
    <w:basedOn w:val="Style15"/>
    <w:qFormat/>
    <w:pPr>
      <w:keepNext w:val="true"/>
      <w:spacing w:lineRule="atLeast" w:line="240" w:before="120" w:after="120"/>
      <w:ind w:firstLine="284"/>
      <w:jc w:val="both"/>
    </w:pPr>
    <w:rPr>
      <w:rFonts w:ascii="Tahoma" w:hAnsi="Tahoma" w:cs="Tahoma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ra.d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37:00Z</dcterms:created>
  <dc:creator>Екатерина Введенская</dc:creator>
  <dc:description/>
  <cp:keywords/>
  <dc:language>en-US</dc:language>
  <cp:lastModifiedBy>m</cp:lastModifiedBy>
  <dcterms:modified xsi:type="dcterms:W3CDTF">2011-09-23T11:04:00Z</dcterms:modified>
  <cp:revision>4</cp:revision>
  <dc:subject/>
  <dc:title>                            PROGRAM</dc:title>
</cp:coreProperties>
</file>